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"/>
        <w:gridCol w:w="1418"/>
        <w:gridCol w:w="4010"/>
        <w:gridCol w:w="2494"/>
      </w:tblGrid>
      <w:tr>
        <w:trPr>
          <w:trHeight w:val="381" w:hRule="atLeast"/>
        </w:trPr>
        <w:tc>
          <w:tcPr>
            <w:tcW w:w="29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DSRGS-SED-2024-</w:t>
            </w: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تعهد بدارسة </w:t>
            </w:r>
            <w:r>
              <w:rPr>
                <w:rFonts w:ascii="Simplified Arabic" w:hAnsi="Simplified Arabic" w:cs="Simplified Arabic"/>
                <w:rtl w:val="true"/>
              </w:rPr>
              <w:t>تخصص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دائرة البعثات العلمي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360"/>
        <w:ind w:left="1308" w:right="993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1308" w:right="99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spacing w:lineRule="auto" w:line="360"/>
              <w:ind w:left="2160" w:right="99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هد بدارس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خصص </w:t>
            </w:r>
          </w:p>
          <w:p>
            <w:pPr>
              <w:pStyle w:val="Normal"/>
              <w:spacing w:lineRule="auto" w:line="360"/>
              <w:ind w:left="0" w:right="57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تعهد أن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ف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............................................................................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دراسة 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قيق المحدد لي من قبل جامعة الحسين بن طلال وهو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tbl>
            <w:tblPr>
              <w:bidiVisual w:val="true"/>
              <w:tblW w:w="9591" w:type="dxa"/>
              <w:jc w:val="left"/>
              <w:tblInd w:w="1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1"/>
            </w:tblGrid>
            <w:tr>
              <w:trPr/>
              <w:tc>
                <w:tcPr>
                  <w:tcW w:w="959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959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959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5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308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1308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م الرباعي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</w:t>
            </w: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308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 تقديم الطل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99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1308" w:right="99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1308" w:right="99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1308" w:right="993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6:00Z</dcterms:created>
  <dc:creator>ahaija</dc:creator>
  <dc:description/>
  <cp:keywords/>
  <dc:language>en-US</dc:language>
  <cp:lastModifiedBy>Mohammad Atef Al-Salameen</cp:lastModifiedBy>
  <cp:lastPrinted>2024-07-30T08:40:00Z</cp:lastPrinted>
  <dcterms:modified xsi:type="dcterms:W3CDTF">2024-09-01T10:14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